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440"/>
        <w:gridCol w:w="1080"/>
        <w:gridCol w:w="1260"/>
        <w:gridCol w:w="1260"/>
        <w:gridCol w:w="1103"/>
      </w:tblGrid>
      <w:tr>
        <w:trPr>
          <w:trHeight w:val="11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roj akredita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aziv progr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rganizator progr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ip stručnog sku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iljna gru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roj bodova za predavač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roj bodova za učesnike</w:t>
            </w:r>
          </w:p>
        </w:tc>
      </w:tr>
      <w:tr>
        <w:trPr>
          <w:trHeight w:val="1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</w:rPr>
              <w:t>D-1-1085/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</w:rPr>
              <w:t>Integracija Modula nege zdravstvenog informacionog sistema u zdravstveni informacioni sistem Heli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rica Senič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S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cinske sestre, Zdravstveni tehnič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</w:rPr>
              <w:t>D-1-1084/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</w:rPr>
              <w:t>Proces zdravstvene nege kao naučno zasnovan način rada medicinskuh sest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ejan Živa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S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cinske sestre, Zdravstveni tehnič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</w:rPr>
              <w:t>D-1-1090/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</w:rPr>
              <w:t>Aktivnosti medicinske sestre u prevenciji i tretmanu dekubitalnih r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evenka Stoja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S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cinske sestre, Zdravstveni tehnič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</w:rPr>
              <w:t>D-1-1089/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laniranje porodice - Kontracep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evenka Stoja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N LINE T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cinske sestre, Zdravstveni tehnič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>
          <w:trHeight w:val="1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</w:rPr>
              <w:t>D-1-1086/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estrinske procedure u operativnoj ginekologi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vetlana Kuzma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K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cinske sestre, Zdravstveni tehnič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</w:rPr>
              <w:t>D-1-1087/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</w:rPr>
              <w:t>Procedure u preanalitičkim, analitičkim i postanalitičkim fazama laboratorijske dijagnosti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rica Senič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K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cinske sestre, Zdravstveni tehnič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</w:rPr>
              <w:t>D-1-1088/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</w:rPr>
              <w:t>Uloga medicinske sestre u neinvazivnoj i poluinvazivnoj dijagnostici u kardiologi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liborka Resim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K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cinske sestre, Zdravstveni tehnič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</w:rPr>
              <w:t>А-1-1435/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</w:rPr>
              <w:t>Aktuelniosti u prevenciji respiratornih infekcija u dečjem uzrastu i klinički proble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f.dr Zorica Živ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K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karai, Farmaceuti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hemič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1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</w:rPr>
              <w:t>А-1-1436/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</w:rPr>
              <w:t>Novi  faktori rizika za razvoj ateroskleroze- klinički i biohemijski aspek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r sci med Maja Neš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K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kari, Biohemičar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cinske sestre, Zdravstveni tehničar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</w:rPr>
              <w:t>А-1-1437/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Ultrazvuk mekih tk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im.dr sci.me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Đorđe Laloš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K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kari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dravstveni tehnič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</w:rPr>
              <w:t>А-1-1438/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irtuelne CT tehni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im.dr sci.me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Đorđe Laloš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K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kari,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cinske sestre, Zdravstveni tehničar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05:00Z</dcterms:created>
  <dc:creator>KME</dc:creator>
  <dc:description/>
  <cp:keywords/>
  <dc:language>en-US</dc:language>
  <cp:lastModifiedBy>KME</cp:lastModifiedBy>
  <dcterms:modified xsi:type="dcterms:W3CDTF">2013-05-15T10:07:00Z</dcterms:modified>
  <cp:revision>1</cp:revision>
  <dc:subject/>
  <dc:title>Broj akreditac</dc:title>
</cp:coreProperties>
</file>